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not the final docs (they are done in TeX),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interpreter (CI from now on) uses a BOOPSI-like interfac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Code-objects, store source in it and can execu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ethod. 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*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= CInt_NewObject (NULL, CIN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CIA_Source, "printf (\"Hello World\\n\")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CIA_StaticString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TAG_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the infamous hello.c. It creates a code object,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in it (CIA_Source). Since the source is a stat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not freed before the object), the resource CIA_Stati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RUE which saves a couple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CInt_SetAttr(), CInt_GetAttr(), CInt_DoMetho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Dispose(). For this release, I use my own interface (i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OOPSI functions are available with the prefix "CInt_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need global data (shared by all processes o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unique to each process. When I find a good solution (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!), the interface may change (ie. I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unctions and install a public class). If that happen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#define's so you still don't have to change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mportant step is to execute the code in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CInt_DoMethod (code, CIM_Execute, &amp;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the source stored in the object.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eration (eg. return or the last expression)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ult&gt;. &lt;rc&gt; is the return code which is define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ll: 0 means no error, 5 means warning, 10 mean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 means something severe (if you access memory outside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, this is NOT thought of beeing severe ! That's just an err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 BOOPSI-compatible description of the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PSI Cla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</w:t>
        <w:tab/>
        <w:tab/>
        <w:t>cin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:</w:t>
        <w:tab/>
        <w:t>roo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:</w:t>
        <w:tab/>
        <w:t>&lt;interpreter/cin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-C compatible interpreter. The objects contains sourc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e source can contains predefined functions (like printf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-defined C-compiled functions or user-defined interpre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standard C-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IM_Execute (Value * result) - Execute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The result of the last expression is stored in &lt;result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n-NULL. If the pointer is non-NULL, it is initial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(ie. it is not neccessary to initializ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t_InitValueStruct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the current error-code of the interpreter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_ErrorCod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IM_SetSymbolValue (STRPTR name, Value * value) - Se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able 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interpreter uses implicit type-casting very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t is not neccessary that the type of &lt;value&gt; match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mbol. If &lt;value&gt; is an int-type and the variabl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tring, the value is converted into a string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ssigned to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OM_SET and OM_GET return the current value o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Erro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_Replace (BOOL, ISG) Defines whether the definition of a new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hould replace an old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_IOMode (LONG, ISG) The source can be stored in a string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set to IOM_STRING, then the value following CIA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string; for IOM_FILE it has to be a valid FILE*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latter is not implemented yet *sigh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IOM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_Source (APTR, IS) The source to store in the object.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, all memory associated with the former source is fr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this attribute is specified with CIA_IO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_StaticString (BOOL, ISG) Normally, the object creat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urce if it is a string. But if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the string stays valid all the time until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eed, you can save a couple of bytes if you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_ErrorCode (ULONG *, IG) Use this to query the state 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unctions return this value as return-value. After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ss is in an exceptional state and most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immediately until you query this attributs. By read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preter tells you what is wrong and resets itself.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ttribute does NOT change CIA_ErrorMessage so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ist of error-messages afterwards (eg. in anoth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handl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valu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Everything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During the execution of the last command, so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been generated. This should not be harmful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Something serious has happened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ion of the last command had to be abort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rying the attribute, everything should b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you executed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If you get this back, you are a miracle worker !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the code was just about to crash. I try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ion by calling exit(), but there is not much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ading this attribute res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_ErrorMessage (STRPTR **, IG) This is to get a list of al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rrors created by the last operation. Every message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which is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done with processing the messages, you have to fr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Int_FreeErrorMessag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ading this attribute clears it. If there has not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you get NU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2: It is not possible to set this attribut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it at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3: This attribute is ALWAYS a pointer to STRPTR* 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it at creation time, the interpreter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nto it, so you can find out what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hen there is no objec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_UserData (ULONG, ISG) This is for you. You can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with it. For now, there is no way to access this fiel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preted cod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_Version (ULONG, G) This is the current version of the CI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bits contain the version, the lower 16 bits th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_VersionString (STRPTR, G) Like CIA_Version, but return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s defined in the Amiga develop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t_InitValueStruct() - This function is neccessary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-structure before you can use it to give valu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(eg. for the CIM_SetSymbolValue-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t_ExecuteString() - Executes the contents of a string. Use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* er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CInt_ExecuteString ("printf (\"Hello world.\\n\");", &amp;er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c != RETURN_OK) /* Error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 (stderr, "There have been errors/warnings: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t=0; errs[t]; 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uts (errs[t], stder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t_FreeErrorMessages (er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t_AddGlobalSymbols() - Add user-defined global symbo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. These variables are shared by all processes (i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m to exchang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arameter of the function is an SymDef-array.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series of declarations and addresses.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a new global variable (in this case the address is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new global function (like printf()); here the add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function. Here a short example from the actu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t printf (string, ...);",  (APTR) printf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t GlobalInt;",             NULL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 NULL, </w:t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this is really a prototype of the function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ll, mostly... C does not know about the type "string"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y function by simply giving the prototype an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you should make sure that the function is avail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fetime of the class since you can't remove it yet... oh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 shows how to declare a new global variable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any number of variables in one line as you can i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nctions this does not work since I need th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LL in the last line terminate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t_FreeErrorMessages() - This function must be used to fre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array of error messages (as returned by CIA_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nt_ExecuteString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libs/cint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libs: lib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the example, there is no need to copy th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include-files; the SCOPTIONS-file searches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i_test.c is a short, but complete example,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 The directory test/ contains a bunch of example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directly with ci_test. I use them myself to test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or.c - a for-loop which counts up and down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 with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.c - a test for all C-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ime.c - an example for using system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important, but there are more.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_test.c can be compiled with SAS/C 6.51 (which I use right now; 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CE since I didn't had the time to test it. Sorry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examples, support code (eg. the complet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library in SymDef-format)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Dig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.-Heuss-St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467 Konst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ulla@fh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snail-mail, include an envelope with stamp and your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it quite some time for an answer (would you spend $$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il form australia 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an answer until 26.6.95 since I'm on hollidays until th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kes it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